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541-1101/2024</w:t>
      </w:r>
    </w:p>
    <w:p>
      <w:pPr>
        <w:pStyle w:val="Normal"/>
        <w:spacing w:lineRule="auto" w:line="225"/>
        <w:jc w:val="center"/>
        <w:rPr>
          <w:bCs/>
          <w:sz w:val="28"/>
          <w:szCs w:val="28"/>
        </w:rPr>
      </w:pPr>
      <w:r>
        <w:rPr>
          <w:bCs/>
          <w:sz w:val="28"/>
          <w:szCs w:val="28"/>
        </w:rPr>
        <w:t>о назначении административного наказания</w:t>
      </w:r>
    </w:p>
    <w:p>
      <w:pPr>
        <w:pStyle w:val="Normal"/>
        <w:spacing w:lineRule="auto" w:line="225"/>
        <w:rPr>
          <w:bCs/>
          <w:sz w:val="28"/>
          <w:szCs w:val="28"/>
        </w:rPr>
      </w:pPr>
      <w:r>
        <w:rPr>
          <w:bCs/>
          <w:sz w:val="28"/>
          <w:szCs w:val="28"/>
        </w:rPr>
      </w:r>
    </w:p>
    <w:p>
      <w:pPr>
        <w:pStyle w:val="Normal"/>
        <w:spacing w:lineRule="auto" w:line="225"/>
        <w:jc w:val="both"/>
        <w:rPr/>
      </w:pPr>
      <w:r>
        <w:rPr>
          <w:sz w:val="28"/>
          <w:szCs w:val="28"/>
        </w:rPr>
        <w:t>27 мая 2024 года                                                                                       г. Советский</w:t>
      </w:r>
    </w:p>
    <w:p>
      <w:pPr>
        <w:pStyle w:val="Normal"/>
        <w:jc w:val="both"/>
        <w:rPr>
          <w:sz w:val="28"/>
          <w:szCs w:val="28"/>
        </w:rPr>
      </w:pPr>
      <w:r>
        <w:rPr>
          <w:sz w:val="28"/>
          <w:szCs w:val="28"/>
        </w:rPr>
      </w:r>
    </w:p>
    <w:p>
      <w:pPr>
        <w:pStyle w:val="Normal"/>
        <w:jc w:val="both"/>
        <w:rPr>
          <w:sz w:val="28"/>
          <w:szCs w:val="28"/>
        </w:rPr>
      </w:pPr>
      <w:r>
        <w:rPr>
          <w:sz w:val="28"/>
          <w:szCs w:val="28"/>
        </w:rPr>
        <w:t>Резолютивная часть постановления объявлена 22 мая 2024 года</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с участием защитника юридического лица</w:t>
        <w:tab/>
        <w:tab/>
        <w:t>А.А.,</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spacing w:lineRule="auto" w:line="225"/>
        <w:rPr>
          <w:bCs/>
          <w:sz w:val="28"/>
          <w:szCs w:val="28"/>
        </w:rPr>
      </w:pPr>
      <w:r>
        <w:rPr>
          <w:bCs/>
          <w:sz w:val="28"/>
          <w:szCs w:val="28"/>
        </w:rPr>
      </w:r>
    </w:p>
    <w:p>
      <w:pPr>
        <w:pStyle w:val="Normal"/>
        <w:spacing w:lineRule="auto" w:line="225"/>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18 апреля 2024 года около 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п. 2 ст. 12 Федерального закона от 10 декабря 1995 года № 196-ФЗ «О безопасности дорожного движения» учреждением на которое возложена обязанность по содержанию автомобильных дорог и улиц в городском поселении Советский, в соответствии с требованиями нормативов и стандартов в области безопасности дорожного движения, а также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образование выбоин на проезжих частях – улицы *; отсутствие дорожной разметки 1.14.1-1.14.2, обозначающих пешеходный переход на участках улично-дорожной сети, расположенных: на 0 км. + 400 м. автодороги *, </w:t>
      </w:r>
      <w:r>
        <w:rPr>
          <w:sz w:val="28"/>
          <w:szCs w:val="28"/>
        </w:rPr>
        <w:t>чем нарушило требования п.п. 5.2.4, 6.3.1, 6.3.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щитник юридического лица А.А. в судебном заседании вину в совершении административного правонарушения не признал и пояснил, что работы выполнялись подрядной организацией, контроль осуществлялся. В случае установления вины администрации городского поселения Советский, просил применить положения ч. 3.2 ст. 4.1 Кодекса РФ об административных правонарушениях и назначить наказание в виде штрафа менее минимального размера, установленного санкцией. Не возражал против рассмотрения дела в отсутствие представителей *, подрядной организации и должностного лица, составившего протокол.</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заслушав А.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Пунктом 5.2.4 ГОСТ Р 50597-2017 установлено, что покрытие проезжей части не должно иметь дефектов в виде выбоин, просадок, переломов, колей и иных повреждений, влияющих на безопасность дорожного движения, устранение которых осуществляют в сроки, приведенные в таблице 5.3.</w:t>
      </w:r>
    </w:p>
    <w:p>
      <w:pPr>
        <w:pStyle w:val="Normal"/>
        <w:suppressAutoHyphens w:val="true"/>
        <w:spacing w:lineRule="auto" w:line="228"/>
        <w:ind w:firstLine="720"/>
        <w:jc w:val="both"/>
        <w:rPr>
          <w:sz w:val="28"/>
          <w:szCs w:val="28"/>
        </w:rPr>
      </w:pPr>
      <w:r>
        <w:rPr>
          <w:sz w:val="28"/>
          <w:szCs w:val="28"/>
        </w:rPr>
        <w:t>Согласно пункта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suppressAutoHyphens w:val="true"/>
        <w:spacing w:lineRule="auto" w:line="228"/>
        <w:ind w:firstLine="720"/>
        <w:jc w:val="both"/>
        <w:rPr>
          <w:sz w:val="28"/>
          <w:szCs w:val="28"/>
        </w:rPr>
      </w:pPr>
      <w:r>
        <w:rPr>
          <w:sz w:val="28"/>
          <w:szCs w:val="28"/>
        </w:rPr>
        <w:t>В силу пункта 6.3.2 ГОСТ Р 50597-2017 дорожная разметка не должна иметь дефектов, указанных в таблице Б.2 приложения Б (разрушение и износ (или отслоение) разметки по площади, превышающей значения установленные ГОСТ 32953.</w:t>
      </w:r>
    </w:p>
    <w:p>
      <w:pPr>
        <w:pStyle w:val="Normal"/>
        <w:suppressAutoHyphens w:val="true"/>
        <w:spacing w:lineRule="auto" w:line="228"/>
        <w:ind w:firstLine="720"/>
        <w:jc w:val="both"/>
        <w:rPr>
          <w:sz w:val="28"/>
          <w:szCs w:val="28"/>
        </w:rPr>
      </w:pPr>
      <w:r>
        <w:rPr>
          <w:sz w:val="28"/>
          <w:szCs w:val="28"/>
        </w:rPr>
        <w:t>В соответствии с п. 5.1.13 Межгосударственного стандарта ГОСТ 32953-2014 «Дороги автомобильные общего пользования. Разметка дорожная. Технические требования» при эксплуатации горизонтальной разметки в течение срока обеспечения функциональной долговечности допускается снижение значений коэффициента яркости, удельных коэффициентов световозвращения при сухом покрытии и при мокром покрытии и удельного коэффициента светоотражения при диффузном дневном или искусственном освещении, не более чем на 25%.</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4004691 от 24 апреля 2024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 xml:space="preserve">18 апреля 2024 года около </w:t>
        <w:br/>
        <w:t>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br/>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образование выбоин на проезжих частях – улицы *; отсутствие дорожной разметки 1.14.1-1.14.2, обозначающих пешеходный переход на участках улично-дорожной сети, расположенных: на 0 км. + 400 м. автодороги *</w:t>
      </w:r>
      <w:r>
        <w:rPr>
          <w:sz w:val="28"/>
          <w:szCs w:val="28"/>
        </w:rPr>
        <w:t>;</w:t>
      </w:r>
    </w:p>
    <w:p>
      <w:pPr>
        <w:pStyle w:val="Normal"/>
        <w:suppressAutoHyphens w:val="true"/>
        <w:ind w:firstLine="709"/>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8 апреля 2024 года, согласно которому в период с 09 часов 00 минут </w:t>
        <w:br/>
        <w:t>до 10 часов 00 минут, в нарушение п.п. 5.2.4, 6.3.1 ГОСТ Р 50597-2017</w:t>
      </w:r>
      <w:r>
        <w:rPr/>
        <w:t xml:space="preserve"> </w:t>
      </w:r>
      <w:r>
        <w:rPr>
          <w:sz w:val="28"/>
          <w:szCs w:val="28"/>
        </w:rPr>
        <w:t>на участке улично-дорожной сети городского поселения Советский выявлено:</w:t>
      </w:r>
    </w:p>
    <w:p>
      <w:pPr>
        <w:pStyle w:val="Normal"/>
        <w:ind w:firstLine="709"/>
        <w:jc w:val="both"/>
        <w:rPr>
          <w:sz w:val="28"/>
          <w:szCs w:val="28"/>
        </w:rPr>
      </w:pPr>
      <w:r>
        <w:rPr>
          <w:sz w:val="28"/>
          <w:szCs w:val="28"/>
        </w:rPr>
        <w:t xml:space="preserve">выбоины на проезжих частях –на *длиной 0,75 м, шириной 0,6 м, глубиной 8,5 см., на *длиной 1 м., шириной 0,8 м., глубиной 7 см., улицы *  длиной более 1 м., шириной 0,8 м., глубиной 10 см.; </w:t>
      </w:r>
    </w:p>
    <w:p>
      <w:pPr>
        <w:pStyle w:val="Normal"/>
        <w:ind w:firstLine="709"/>
        <w:jc w:val="both"/>
        <w:rPr>
          <w:sz w:val="28"/>
          <w:szCs w:val="28"/>
        </w:rPr>
      </w:pPr>
      <w:r>
        <w:rPr>
          <w:sz w:val="28"/>
          <w:szCs w:val="28"/>
        </w:rPr>
        <w:t xml:space="preserve">отсутствие дорожной разметки 1.14.1-1.14.2, обозначающих пешеходный переход на участках улично-дорожной сети, расположенных: на 0 км. + 400 м. автодороги *; </w:t>
      </w:r>
    </w:p>
    <w:p>
      <w:pPr>
        <w:pStyle w:val="Normal"/>
        <w:suppressAutoHyphens w:val="true"/>
        <w:ind w:firstLine="709"/>
        <w:jc w:val="both"/>
        <w:rPr/>
      </w:pPr>
      <w:r>
        <w:rPr>
          <w:sz w:val="28"/>
          <w:szCs w:val="28"/>
        </w:rPr>
        <w:t>-</w:t>
        <w:tab/>
        <w:t>фотоснимками с пояснительными надписями к протоколу инструментального обследования от 18 апреля 2024 года, на которых зафиксированы нарушения, а именно выбоины на проезжих частях – улицы *; отсутствие дорожной разметки 1.14.1-1.14.2, обозначающих пешеходный переход на участках улично-дорожной сети, расположенных: на 0 км. + 400 м. автодороги *;</w:t>
      </w:r>
    </w:p>
    <w:p>
      <w:pPr>
        <w:pStyle w:val="Normal"/>
        <w:suppressAutoHyphens w:val="true"/>
        <w:ind w:firstLine="709"/>
        <w:jc w:val="both"/>
        <w:rPr>
          <w:sz w:val="28"/>
          <w:szCs w:val="28"/>
        </w:rPr>
      </w:pPr>
      <w:r>
        <w:rPr>
          <w:sz w:val="28"/>
          <w:szCs w:val="28"/>
        </w:rPr>
        <w:t xml:space="preserve">- </w:t>
        <w:tab/>
        <w:t>копией свидетельства о поверке средства измерения – рейки дорожной № С-ВЯ/10-08-2023/269113557 с заводским номером 7531, действительной до 09 августа 2024 года;</w:t>
      </w:r>
    </w:p>
    <w:p>
      <w:pPr>
        <w:pStyle w:val="Normal"/>
        <w:suppressAutoHyphens w:val="true"/>
        <w:ind w:firstLine="709"/>
        <w:jc w:val="both"/>
        <w:rPr/>
      </w:pPr>
      <w:r>
        <w:rPr>
          <w:sz w:val="28"/>
          <w:szCs w:val="28"/>
        </w:rPr>
        <w:t xml:space="preserve">- </w:t>
        <w:tab/>
        <w:t>копией свидетельства о поверке № С-ДЮП/14-07-2023/261991090 средства измерения – линейки измерительные металлические с пределами измерения, рег. №20048-00, с заводским номером 21200964;</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 относятся </w:t>
      </w:r>
      <w:r>
        <w:rPr>
          <w:sz w:val="28"/>
          <w:szCs w:val="28"/>
        </w:rPr>
        <w:t>к IV категории;</w:t>
      </w:r>
    </w:p>
    <w:p>
      <w:pPr>
        <w:pStyle w:val="Normal"/>
        <w:suppressAutoHyphens w:val="true"/>
        <w:ind w:firstLine="709"/>
        <w:jc w:val="both"/>
        <w:rPr/>
      </w:pPr>
      <w:r>
        <w:rPr>
          <w:sz w:val="28"/>
          <w:szCs w:val="28"/>
        </w:rPr>
        <w:t>-</w:t>
        <w:tab/>
        <w:t>копией организации дорожного движения по ул. *, на которых зафиксировано расположение на проезжей части дорожных знаков, дорожной разметки, в том числе 1.14.1.</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pPr>
      <w:r>
        <w:rPr>
          <w:sz w:val="28"/>
          <w:szCs w:val="28"/>
        </w:rPr>
        <w:t>Проведение работ по устранению нарушений, в том числе на данных улицах, не свидетельствует о надлежащем качестве выполненных работ и соответствие их требованиям, в том числе предусмотренным ГОСТ Р 50597-2017.</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40310002176, ИНН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4-002299-8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